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1134"/>
          <w:tab w:val="left" w:pos="6585" w:leader="none"/>
        </w:tabs>
        <w:suppressAutoHyphens w:val="true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1305</wp:posOffset>
            </wp:positionH>
            <wp:positionV relativeFrom="page">
              <wp:posOffset>447675</wp:posOffset>
            </wp:positionV>
            <wp:extent cx="63373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28435</wp:posOffset>
            </wp:positionH>
            <wp:positionV relativeFrom="page">
              <wp:posOffset>523875</wp:posOffset>
            </wp:positionV>
            <wp:extent cx="598170" cy="66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  <w:tab/>
        <w:t>Olsztyn, 07.05.201</w:t>
      </w:r>
      <w:r>
        <w:rPr>
          <w:rFonts w:eastAsia="Times New Roman" w:cs="Times New Roman"/>
          <w:color w:val="auto"/>
          <w:sz w:val="22"/>
          <w:szCs w:val="20"/>
          <w:lang w:val="pl-PL" w:eastAsia="zh-CN" w:bidi="ar-SA"/>
        </w:rPr>
        <w:t>5</w:t>
      </w: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  <w:t xml:space="preserve"> r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KOMUNIKAT  ORGANIZACYJNY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  <w:t>Finału Wojewódzkiego Igrzysk Młodzieży Szkolnej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  <w:t>w Mini Piłce Siatkowej „2” Dziewcząt</w:t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Warmińsko – Mazurski Szkolny Związek Sportowy w Olsztynie powiadamia, że finał wojewódzki Igrzysk Młodzieży Szkolnej w mini piłce siatkowej „2” dziewcząt odbędzie się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w dniu 15 maja /piątek/ 2015 r. o godz. 10.30  w sali sportowej Szkoły Podstawowej Nr 7 w Olsztynie przy al. Przyjaciół 42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ind w:left="0" w:right="0" w:hanging="0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>Współorganizator – SSS Juv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right="0" w:hanging="0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Gospodarzem zawodów jest SP Nr 7 Olsztyn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 xml:space="preserve">Obowiązkowe potwierdzenie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udziału w zawodach</w:t>
      </w: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 xml:space="preserve"> do dnia 13.05.2015 r. 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>kol. Marzena Żukowska tel: 696 281 335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0" w:right="0" w:firstLine="1134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ółfinał I :</w:t>
        <w:tab/>
        <w:t xml:space="preserve"> SP 7 Olsztyn</w:t>
      </w:r>
    </w:p>
    <w:p>
      <w:pPr>
        <w:pStyle w:val="Normal"/>
        <w:ind w:left="0" w:right="0" w:firstLine="1134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ab/>
        <w:t xml:space="preserve"> SP nr.2 Górowo Iławeckie </w:t>
      </w:r>
    </w:p>
    <w:p>
      <w:pPr>
        <w:pStyle w:val="Normal"/>
        <w:ind w:left="0" w:right="0" w:firstLine="1134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708" w:right="0" w:firstLine="426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ółfinał II : SP nr 19 Elbląg</w:t>
      </w:r>
    </w:p>
    <w:p>
      <w:pPr>
        <w:pStyle w:val="Normal"/>
        <w:ind w:left="708" w:right="0" w:firstLine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SP Zwierzewo</w:t>
      </w:r>
    </w:p>
    <w:p>
      <w:pPr>
        <w:pStyle w:val="Normal"/>
        <w:ind w:left="1842" w:right="0" w:firstLine="426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ind w:left="708" w:right="0" w:firstLine="426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ółfinał III: SP  nr 4 Ełk</w:t>
      </w:r>
    </w:p>
    <w:p>
      <w:pPr>
        <w:pStyle w:val="Normal"/>
        <w:ind w:left="1842" w:right="0" w:firstLine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SP Wydminy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System rozgrywek zostanie ustalony w dniu zawodów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5. Drużyny grają zgodnie z przepisami zawartymi w Regulaminie Szkolnych Imprez Sportowych 2014/201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6. 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7. 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ind w:left="36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8. 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          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          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- Lista zawodników z numerami startowymi podpisana przez dyrektora szkoły i nauczyciela            wychowania fizycznego.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h-CN" w:bidi="zxx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auto"/>
          <w:sz w:val="22"/>
          <w:szCs w:val="22"/>
          <w:lang w:val="pl-PL" w:eastAsia="zh-CN" w:bidi="zxx"/>
        </w:rPr>
      </w:pPr>
      <w:r>
        <w:rPr>
          <w:rFonts w:eastAsia="Times New Roman" w:cs="Times New Roman"/>
          <w:b/>
          <w:bCs/>
          <w:iCs/>
          <w:color w:val="auto"/>
          <w:sz w:val="22"/>
          <w:szCs w:val="22"/>
          <w:lang w:val="pl-PL" w:eastAsia="zh-CN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zxx"/>
        </w:rPr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zh-CN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h-CN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h-CN" w:bidi="ar-SA"/>
        </w:rPr>
        <w:t>Przewodniczący</w:t>
      </w: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h-CN" w:bidi="ar-SA"/>
        </w:rPr>
        <w:t xml:space="preserve"> W-M SZS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h-CN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h-CN" w:bidi="ar-SA"/>
        </w:rPr>
        <w:t>Wacław Wasiela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rFonts w:eastAsia="Arial Unicode MS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Arial Unicode MS" w:cs="Times New Roman"/>
          <w:b/>
          <w:bCs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szCs w:val="24"/>
        <w:rFonts w:eastAsia="Arial Unicode MS" w:cs="Tahoma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szCs w:val="24"/>
        <w:bCs/>
        <w:rFonts w:eastAsia="Arial Unicode MS" w:cs="Tahoma"/>
        <w:lang w:val="pl-PL" w:eastAsia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 w:val="false"/>
      <w:szCs w:val="24"/>
      <w:lang w:val="pl-PL" w:bidi="zxx"/>
    </w:rPr>
  </w:style>
  <w:style w:type="character" w:styleId="WW8Num3z0">
    <w:name w:val="WW8Num3z0"/>
    <w:qFormat/>
    <w:rPr>
      <w:rFonts w:eastAsia="Arial Unicode MS" w:cs="Tahoma"/>
      <w:b w:val="false"/>
      <w:bCs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8:00Z</dcterms:created>
  <dc:creator>XYZ</dc:creator>
  <dc:description/>
  <dc:language>en-US</dc:language>
  <cp:lastModifiedBy>Tomek</cp:lastModifiedBy>
  <cp:lastPrinted>2008-04-25T12:55:00Z</cp:lastPrinted>
  <dcterms:modified xsi:type="dcterms:W3CDTF">2012-05-29T08:58:00Z</dcterms:modified>
  <cp:revision>2</cp:revision>
  <dc:subject/>
  <dc:title>Olsztyn, 29</dc:title>
</cp:coreProperties>
</file>